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淡江大學會計學系約聘助教申請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5939"/>
        <w:gridCol w:w="2160"/>
      </w:tblGrid>
      <w:tr>
        <w:trPr>
          <w:trHeight w:val="3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地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rFonts w:eastAsia="標楷體"/>
                <w:szCs w:val="24"/>
              </w:rPr>
              <w:t>市話：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學業成績總平均（學士須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分以上、碩士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）：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曾參加下列考試或參加甄才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研究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公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會計師事務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錄取事務所名稱</w:t>
            </w:r>
            <w:r>
              <w:rPr>
                <w:rFonts w:eastAsia="標楷體"/>
                <w:szCs w:val="24"/>
              </w:rPr>
              <w:t>_______________________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這兩三年是否準備參加考試？何種考試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述未來生涯規劃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擔任何種班級或社團幹部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擔任何種課程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你認為一個好助教應具備何種特質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標楷體"/>
          <w:b/>
          <w:bCs/>
          <w:szCs w:val="24"/>
        </w:rPr>
        <w:t>請先詳閱助教工作守則。意者請備妥履歷表、自傳、歷年成績單正本及學位證書影本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碩士生請附大學部及研究所資料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，併同此申請表繳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6:00Z</dcterms:created>
  <dc:creator>TkuStaff</dc:creator>
  <dc:description/>
  <cp:keywords/>
  <dc:language>en-US</dc:language>
  <cp:lastModifiedBy>tlax_oa</cp:lastModifiedBy>
  <cp:lastPrinted>2011-09-13T13:06:00Z</cp:lastPrinted>
  <dcterms:modified xsi:type="dcterms:W3CDTF">2021-07-27T07:09:00Z</dcterms:modified>
  <cp:revision>11</cp:revision>
  <dc:subject/>
  <dc:title>淡江大學會計學系專任助教申請表</dc:title>
</cp:coreProperties>
</file>